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убличные слушания по вопросу об объединении городского округа Протвино Московской области, городского округа Пущино Московской области и городского округа Серпухов Московской области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Публичные слушания назначены решением Совета депутатов городского округа Пущино от 22.12.2022 № 332/62.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 и время проведения: четверг 12 января 2023 года с 17:00 по 19:00</w:t>
      </w:r>
      <w:r>
        <w:rPr>
          <w:rFonts w:cs="Arial" w:ascii="Arial" w:hAnsi="Arial"/>
          <w:bCs/>
          <w:iCs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о проведения: Администрация городского округа Пущино Московской области, адрес: Московская обл., г. Пущино, ул. Строителей, д. 18а, к. 116.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лушания проводятся в соответствии с Положением о порядке организации и проведения публичных слушаний в городском округе Пущино, утвержденным решением от 15.12.2005 № 162/29 (с изм. от 16.12.2010 № 250/35, от 28.08.2019 № 582/105, от 25.02.2021 № 137/28).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гистрация участников слушаний осуществляется по документам, удостоверяющим личность гражданина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Прием замечаний и предложений от заинтересованных лиц, а также заявок на выступление по вопросу публичных слушаний осуществляется в срок с 23.12.2022 до 15:00 12.01.2023: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в письменном виде – в рабочие дни с 9:00 по 13:00 и с 14:00 до 18:00 по адресу: Московская обл., г. Пущино, ул. Строителей, д.18а, к.222; 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- в электронном виде – круглосуточно по электронной почте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 w:eastAsia="ru-RU"/>
          </w:rPr>
          <w:t>deputat</w:t>
        </w:r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_</w:t>
        </w:r>
        <w:r>
          <w:rPr>
            <w:rStyle w:val="InternetLink"/>
            <w:rFonts w:cs="Arial" w:ascii="Arial" w:hAnsi="Arial"/>
            <w:sz w:val="24"/>
            <w:szCs w:val="24"/>
            <w:lang w:val="en-US" w:eastAsia="ru-RU"/>
          </w:rPr>
          <w:t>pushchino</w:t>
        </w:r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@</w:t>
        </w:r>
        <w:r>
          <w:rPr>
            <w:rStyle w:val="InternetLink"/>
            <w:rFonts w:cs="Arial" w:ascii="Arial" w:hAnsi="Arial"/>
            <w:sz w:val="24"/>
            <w:szCs w:val="24"/>
            <w:lang w:val="en-US" w:eastAsia="ru-RU"/>
          </w:rPr>
          <w:t>rambler</w:t>
        </w:r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 w:eastAsia="ru-RU"/>
          </w:rPr>
          <w:t>ru</w:t>
        </w:r>
      </w:hyperlink>
    </w:p>
    <w:p>
      <w:pPr>
        <w:pStyle w:val="Normal"/>
        <w:spacing w:before="0" w:after="16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putat_pushchino@ramble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2:06:00Z</dcterms:created>
  <dc:creator>Администрация</dc:creator>
  <dc:description/>
  <cp:keywords/>
  <dc:language>en-US</dc:language>
  <cp:lastModifiedBy>Администрация</cp:lastModifiedBy>
  <cp:lastPrinted>2022-12-23T14:46:00Z</cp:lastPrinted>
  <dcterms:modified xsi:type="dcterms:W3CDTF">2022-12-23T12:06:00Z</dcterms:modified>
  <cp:revision>2</cp:revision>
  <dc:subject/>
  <dc:title/>
</cp:coreProperties>
</file>